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st Word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aun T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4736,2613 (C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r.Tacon (GEni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do quite a lot of word processing in my work and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 for  the "Ultimate Word Processor" for quite  some 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l  recently Word Perfect has not been available,  and  n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makes it just a dream to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ke  most people I got my copy of 1st Word when I bought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ri  over  two years ago.   It suited my needs for a  while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 mousing  has  it's uses,  It can be cumbersome  in  a 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.   (Especially one that requires mousing to select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ything...such as 1st 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Word Writer ST came around I ran out and plunked dow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  and was very happy to have all those features at  my  fi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ps so to speak.  But some things about Word Writer I don't lik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ggest irritation is how it and THUNDER the spelling  che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along.   THUNDER makes WW slow to a crawl,  while 1st Wo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NDER  seem to be friends.   (Actually I use Regent Word II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my small tasks,  but sadly enough I can't get the  Macro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rk with RW II, I'll leave that to someone else).  And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ry out the new spiffy Macro Maker on my Winter 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So I present to you...Poor man's Word 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use  this  macro you MUST have  a  copy  of  STARTKEY.A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on the winter STart Disk.   (Reason enough to go o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  it).   Along  with the ACC you will get  instructions  a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  to  make  your  own  nifty  macro's.   If  YOU  DO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KEY.ACC then rename 1stmacro.max to macros.max and put it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isk along with the ACC and reboot.   You will then hav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 control  of all the menu items except  ACC's  and  Hel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 the  function key font control's are  duplicated  ala' 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r.   (Shades of Look and Feel Litigation)?   This versi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for 1st Word 1.03.   I suspect that ver 1.06 is the s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should work fine.  Ok enough said, here are the controls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ried to keep them as logical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o      Open File      Control-p           Pri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s      Save File      Alt-s               Save 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l      Layout         Alt-r               Re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w          Write File     Control-d           De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q      Quit           Control-w           W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f      Find           Control-r         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Home   Repeat Find    Alt-f1              Chan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2         Change Drive   (used with open, save, etc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3         Set Mark #1    Alt-f4              Set Mar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5         Set Mark #3    Alt-f6              Set Mark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7         Goto Mark 1    Alt-f8              Goto Mar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9         Goto Mark 3    Alt-f10             Goto Mar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f1     Start Blk.     Control-f2          End B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f3     Cut Blk.       Control-f4          Paste B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f5     Copy Blk.      Control-f6          Move B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-f7     Delete Blk.    Control-f8          Find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f9     Find End       Control-f10         Hide B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b          Bold           Alt-u              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i          Italics        Alt-l              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=          Superscript    Alt--              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/Control-r  Restyle        Control-j          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/Control-w  Word Wrap      Control-\          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rol-b Bottom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 you  have  it folks,  hope that  everyone  enjoy's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and that others are motivated to outshine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rry Christmas to All!!!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